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0477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>
          <w:color w:val="FFFFFF"/>
        </w:rPr>
        <w:t xml:space="preserve">проект </w:t>
      </w:r>
      <w:r>
        <w:rPr>
          <w:color w:val="FFFFFF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Сімдесят третя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0  жовтня   2015 р.</w:t>
      </w:r>
      <w:r>
        <w:rPr>
          <w:sz w:val="28"/>
          <w:szCs w:val="28"/>
          <w:lang w:val="ru-RU"/>
        </w:rPr>
        <w:tab/>
        <w:tab/>
        <w:t xml:space="preserve">                                  </w:t>
        <w:tab/>
        <w:tab/>
        <w:t>№</w:t>
      </w:r>
      <w:r>
        <w:rPr>
          <w:sz w:val="28"/>
          <w:szCs w:val="28"/>
        </w:rPr>
        <w:t>7 – 73/2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ст. 26, 42, 59 та 60 Закону України «Про місцеве самоврядування в Україні», Земельним Кодексом України, постановою Кабінету Міністрів України від 11.10.2002р. №1531 «Про експертну грошову оцінку земельних ділянок»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</w:t>
      </w:r>
    </w:p>
    <w:p>
      <w:pPr>
        <w:pStyle w:val="Normal"/>
        <w:jc w:val="both"/>
        <w:rPr/>
      </w:pPr>
      <w:r>
        <w:rPr>
          <w:sz w:val="28"/>
          <w:szCs w:val="28"/>
        </w:rPr>
        <w:t>майна, розміщеного на цих ділянках, земельну діля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емель промисловості, транспорту, зв’язку, енергетики, оборони та іншого призначення для розміщення та експлуатації будівель і споруд додаткових транспортних послуг та допоміжних операцій, площею 0,0800 га по вул. Борзнянський шлях, 5 (кадастровий номер 7410400000:02:009:0013), яка використовується для розміщення нежитлової будівлі «гаражу з підсобними приміщеннями», яка є власністю фізичної особи – підприємця Семеряка Наталії Федорівни згідно свідоцтва про право власності на нерухоме майно б/н від 31.10.2011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ізацію виконання даного рішення покласти на заступника міського голови Олійника Г.М. та відділ земельних відносин (Місан В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 голова комісії Лосина М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</w:t>
        <w:tab/>
        <w:t xml:space="preserve">А.В. Лі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2:00Z</dcterms:created>
  <dc:creator>Admin</dc:creator>
  <dc:description/>
  <cp:keywords/>
  <dc:language>en-US</dc:language>
  <cp:lastModifiedBy>Admin</cp:lastModifiedBy>
  <cp:lastPrinted>2015-10-15T10:57:00Z</cp:lastPrinted>
  <dcterms:modified xsi:type="dcterms:W3CDTF">2015-10-22T06:24:00Z</dcterms:modified>
  <cp:revision>17</cp:revision>
  <dc:subject/>
  <dc:title>ПРОЕКТ</dc:title>
</cp:coreProperties>
</file>